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Sustainable Preservation and Promotion of Heritage: The Virtual Museu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COM Annual Conference &amp; f@imp Festival 2023 – St Andrews, Scotland</w:t>
      </w:r>
    </w:p>
    <w:p>
      <w:pPr>
        <w:pStyle w:val="Normal"/>
        <w:rPr>
          <w:b/>
          <w:b/>
        </w:rPr>
      </w:pPr>
      <w:r>
        <w:rPr>
          <w:b/>
        </w:rPr>
        <w:t xml:space="preserve">Preliminary  Program </w:t>
      </w:r>
      <w:r>
        <w:rPr>
          <w:b/>
          <w:color w:val="FF0000"/>
        </w:rPr>
        <w:t xml:space="preserve">Version August 14 </w:t>
      </w:r>
      <w:r>
        <w:rPr>
          <w:b/>
        </w:rPr>
        <w:t>(All times: GMT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ursday September 21</w:t>
      </w:r>
      <w:r>
        <w:rPr/>
        <w:t xml:space="preserve"> Arrival Day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:00</w:t>
        <w:tab/>
        <w:tab/>
        <w:t>Optional: Visit to the Wardlaw Museum (Museum of the University of St Andrews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>17:00</w:t>
        <w:tab/>
        <w:tab/>
      </w:r>
      <w:r>
        <w:rPr>
          <w:b/>
          <w:bCs/>
        </w:rPr>
        <w:t>Medieval St Andrews guided tour</w:t>
      </w:r>
      <w:r>
        <w:rPr/>
        <w:t xml:space="preserve"> (including St Andrews cathedral and castle)</w:t>
      </w:r>
    </w:p>
    <w:p>
      <w:pPr>
        <w:pStyle w:val="Normal"/>
        <w:spacing w:lineRule="auto" w:line="240" w:before="0" w:after="0"/>
        <w:rPr/>
      </w:pPr>
      <w:r>
        <w:rPr/>
        <w:tab/>
        <w:tab/>
        <w:t>Meeting point: Entrance to the Wardlaw Muse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37485" cy="1828800"/>
            <wp:effectExtent l="0" t="0" r="0" b="0"/>
            <wp:docPr id="1" name="Picture 7" descr="St Andrews Cathedral with blossom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St Andrews Cathedral with blossom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2565" cy="1831975"/>
            <wp:effectExtent l="0" t="0" r="0" b="0"/>
            <wp:docPr id="2" name="Picture 6" descr="Snowy St Andrews Castle from The Sco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Snowy St Andrews Castle from The Scor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:00 </w:t>
        <w:tab/>
        <w:tab/>
      </w:r>
      <w:r>
        <w:rPr>
          <w:b/>
        </w:rPr>
        <w:t>Welcome Meeting</w:t>
      </w:r>
      <w:r>
        <w:rPr/>
        <w:t xml:space="preserve">, School of Computer Science of the University of St Andrews, Jack </w:t>
        <w:tab/>
        <w:tab/>
        <w:t>Cole Building, North Haugh, St Andre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92220" cy="2813685"/>
            <wp:effectExtent l="0" t="0" r="0" b="0"/>
            <wp:docPr id="3" name="Grafik 2" descr="C:\Users\faber\Documents\AVICOM\faimp 2023\Programm\jack_cole_front_672x500-300x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C:\Users\faber\Documents\AVICOM\faimp 2023\Programm\jack_cole_front_672x500-300x2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riday September 22: </w:t>
      </w:r>
      <w:r>
        <w:rPr>
          <w:b/>
          <w:i/>
        </w:rPr>
        <w:t>Sustainable Preservation and Promotion of Heritage: The Virtual Museum.</w:t>
      </w:r>
      <w:r>
        <w:rPr>
          <w:b/>
        </w:rPr>
        <w:t xml:space="preserve"> General Assembly and Conference Part 1</w:t>
      </w:r>
    </w:p>
    <w:p>
      <w:pPr>
        <w:pStyle w:val="Normal"/>
        <w:spacing w:lineRule="auto" w:line="240" w:before="0" w:after="0"/>
        <w:rPr/>
      </w:pPr>
      <w:r>
        <w:rPr/>
        <w:t>Parliament Hall of the University of St Andrews, 66 South St, St Andre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3149600" cy="236220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:30 – 10:00</w:t>
        <w:tab/>
      </w:r>
      <w:r>
        <w:rPr>
          <w:b/>
        </w:rPr>
        <w:t>Registratio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00 – 10:15</w:t>
        <w:tab/>
      </w:r>
      <w:r>
        <w:rPr>
          <w:b/>
        </w:rPr>
        <w:t>Opening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i/>
          <w:color w:val="FF0000"/>
        </w:rPr>
        <w:t>N.N.</w:t>
      </w:r>
      <w:r>
        <w:rPr>
          <w:color w:val="FF0000"/>
        </w:rPr>
        <w:t xml:space="preserve"> </w:t>
      </w:r>
      <w:r>
        <w:rPr/>
        <w:t>(Representative of St Andrews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i/>
        </w:rPr>
        <w:t>Alan Miller</w:t>
      </w:r>
      <w:r>
        <w:rPr/>
        <w:t>, University of St Andrews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i/>
        </w:rPr>
        <w:t>Michael H. Faber</w:t>
      </w:r>
      <w:r>
        <w:rPr/>
        <w:t>, Chair of AVI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Questions of Principle and Basic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Moderation: </w:t>
      </w:r>
      <w:r>
        <w:rPr>
          <w:i/>
        </w:rPr>
        <w:t>Janos Tari</w:t>
      </w:r>
      <w:r>
        <w:rPr/>
        <w:t xml:space="preserve">, Károli Gaspár University Budapest, Hungary / Ex Chair of </w:t>
        <w:tab/>
        <w:tab/>
        <w:t>AVI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5 – 10:35</w:t>
        <w:tab/>
      </w:r>
      <w:r>
        <w:rPr>
          <w:i/>
        </w:rPr>
        <w:t>Gaoli Liu</w:t>
      </w:r>
      <w:r>
        <w:rPr/>
        <w:t>, National Ainu Museum, Shiraoi Hokkaido, Japan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 xml:space="preserve">Exploring the Advantages and Challenges of Virtual Museums: A Case Study of the </w:t>
        <w:tab/>
        <w:tab/>
        <w:t>National Ainu Muse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35 – 10:55</w:t>
        <w:tab/>
        <w:t xml:space="preserve">ONLINE: </w:t>
      </w:r>
      <w:r>
        <w:rPr>
          <w:i/>
        </w:rPr>
        <w:t>Kathryn Nellis Medill-Torres</w:t>
      </w:r>
      <w:r>
        <w:rPr/>
        <w:t xml:space="preserve">, Rocky Mountain College of Art and Design, </w:t>
        <w:tab/>
        <w:tab/>
        <w:t>Denver Colorado, US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 xml:space="preserve">An Anecdotal Review of the Guiding Questions for AVICOM’s General Assembly </w:t>
        <w:tab/>
        <w:tab/>
        <w:tab/>
        <w:t>Conference 202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10:55 – 11:55</w:t>
        <w:tab/>
        <w:t xml:space="preserve">WORKSHOP: </w:t>
      </w:r>
      <w:r>
        <w:rPr>
          <w:i/>
          <w:highlight w:val="yellow"/>
        </w:rPr>
        <w:t>Alan Miller, Kamila Oles</w:t>
      </w:r>
      <w:r>
        <w:rPr>
          <w:highlight w:val="yellow"/>
        </w:rPr>
        <w:t xml:space="preserve">, Open Virtual Worlds Research Group, School of </w:t>
        <w:tab/>
        <w:tab/>
        <w:t xml:space="preserve">Computer Science, University of St Andrews, Scotland, U.K.; </w:t>
      </w:r>
      <w:r>
        <w:rPr>
          <w:i/>
          <w:highlight w:val="yellow"/>
        </w:rPr>
        <w:t>Julia Römhild</w:t>
      </w:r>
      <w:r>
        <w:rPr>
          <w:highlight w:val="yellow"/>
        </w:rPr>
        <w:t xml:space="preserve">, </w:t>
      </w:r>
      <w:r>
        <w:rPr>
          <w:i/>
          <w:highlight w:val="yellow"/>
        </w:rPr>
        <w:t xml:space="preserve">Bernd </w:t>
        <w:tab/>
        <w:tab/>
        <w:t>Günter</w:t>
      </w:r>
      <w:r>
        <w:rPr>
          <w:highlight w:val="yellow"/>
        </w:rPr>
        <w:t xml:space="preserve">, Faculty of Business Administration and </w:t>
        <w:tab/>
        <w:t>Economics, Heinrich-Heine-</w:t>
        <w:tab/>
        <w:tab/>
        <w:tab/>
        <w:t>Universität Düsseldorf, Germany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highlight w:val="yellow"/>
        </w:rPr>
        <w:tab/>
        <w:tab/>
      </w:r>
      <w:r>
        <w:rPr>
          <w:i/>
          <w:highlight w:val="yellow"/>
        </w:rPr>
        <w:t>Under Construction: Defining Virtual Museums in the context of Sustainablilit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Methodical Approach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Moderation: </w:t>
      </w:r>
      <w:r>
        <w:rPr>
          <w:i/>
          <w:color w:val="FF0000"/>
        </w:rPr>
        <w:t>N.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:55 – 12:15</w:t>
        <w:tab/>
      </w:r>
      <w:r>
        <w:rPr>
          <w:i/>
        </w:rPr>
        <w:t>Simina Badica</w:t>
      </w:r>
      <w:r>
        <w:rPr/>
        <w:t>, House of European History, Brussels, Belgium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How to create a virtual European History experienc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:15 – 12:30</w:t>
        <w:tab/>
        <w:t>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:30 – 14:00</w:t>
        <w:tab/>
        <w:t>Lunch (Self-payin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:00 – 14:20</w:t>
        <w:tab/>
      </w:r>
      <w:r>
        <w:rPr>
          <w:i/>
        </w:rPr>
        <w:t>Can Chen</w:t>
      </w:r>
      <w:r>
        <w:rPr/>
        <w:t>, Bournemouth University, Poole, U.K.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>Media Arts in Narrative-style Exhibition : Curatorial Approaches in Chi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:20 – 14:40</w:t>
        <w:tab/>
      </w:r>
      <w:r>
        <w:rPr>
          <w:i/>
        </w:rPr>
        <w:t>Rasa Bocyte, Max Tiel</w:t>
      </w:r>
      <w:r>
        <w:rPr/>
        <w:t xml:space="preserve">, Netherlands Institute for Sound &amp; Vision, Hilversum, The </w:t>
        <w:tab/>
        <w:tab/>
        <w:t xml:space="preserve">Netherlands; </w:t>
      </w:r>
      <w:r>
        <w:rPr>
          <w:i/>
        </w:rPr>
        <w:t>Arno Verhofstadt, Wendy Van den Broeck</w:t>
      </w:r>
      <w:r>
        <w:rPr/>
        <w:t xml:space="preserve">, Vrije Universiteit Brussels, </w:t>
        <w:tab/>
        <w:tab/>
        <w:t>Belgium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 xml:space="preserve">Remotely Together: The Virtues and Limitations of Social XR in the Cultural Heritage </w:t>
        <w:tab/>
        <w:tab/>
        <w:t>Secto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Attracting Visitors, Barrier Reduction and Sustainabili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Moderation: </w:t>
      </w:r>
      <w:r>
        <w:rPr>
          <w:i/>
          <w:color w:val="FF0000"/>
        </w:rPr>
        <w:t>N.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:40 – 15:00</w:t>
        <w:tab/>
      </w:r>
      <w:r>
        <w:rPr>
          <w:i/>
        </w:rPr>
        <w:t>Hazem Mohammed Farrag</w:t>
      </w:r>
      <w:r>
        <w:rPr/>
        <w:t xml:space="preserve">, Tourist Guidance &amp; Heritage Management, Faculty of </w:t>
        <w:tab/>
        <w:tab/>
        <w:t>Arts, Ain Shams University, Cairo, Egypt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 xml:space="preserve">Exploring the Perspectives and Expectations of Egyptian Tour Guides on the </w:t>
        <w:tab/>
        <w:tab/>
        <w:tab/>
        <w:t xml:space="preserve">Incorporation of Virtual Museum Tours in Tourism Activities: Implications for </w:t>
        <w:tab/>
        <w:tab/>
        <w:tab/>
        <w:t>Enhanced Tourist Engagemen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5:00 – 15:20</w:t>
        <w:tab/>
      </w:r>
      <w:r>
        <w:rPr>
          <w:i/>
        </w:rPr>
        <w:t>Rema Zeynalova</w:t>
      </w:r>
      <w:r>
        <w:rPr/>
        <w:t>, Azerbaijan National Carpet Museum, Baku, Azerbaijan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 xml:space="preserve">Breaking boundries at the Azerbaijan National Carpet Museum: Virtual Museum as a </w:t>
        <w:tab/>
        <w:tab/>
        <w:t>tool for increasing accessibilit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5:20 – 15:40</w:t>
        <w:tab/>
      </w:r>
      <w:r>
        <w:rPr>
          <w:i/>
        </w:rPr>
        <w:t>Funda Yüksel Özer</w:t>
      </w:r>
      <w:r>
        <w:rPr/>
        <w:t xml:space="preserve">, Mersin Arkkeoloji Müzesi, Yenişehir Mersin, Turkey: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New Approach to Virtual Museu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5:40 – 16:00</w:t>
        <w:tab/>
      </w:r>
      <w:r>
        <w:rPr>
          <w:i/>
        </w:rPr>
        <w:t>Julia Römhild, Bernd Günter</w:t>
      </w:r>
      <w:r>
        <w:rPr/>
        <w:t xml:space="preserve">, Faculty of Business Administration and Economics, </w:t>
        <w:tab/>
        <w:tab/>
        <w:t>Heinrich-Heine-Universität Düsseldorf, Germany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Unveiling the Potential: Virtual Museums for Sustainable Developmen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6:00 – 16:30</w:t>
        <w:tab/>
        <w:t>Br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16:30 – 16:50</w:t>
        <w:tab/>
      </w:r>
      <w:r>
        <w:rPr>
          <w:bCs/>
          <w:i/>
          <w:highlight w:val="yellow"/>
        </w:rPr>
        <w:t>Kamila Oles, Alan Miller</w:t>
      </w:r>
      <w:r>
        <w:rPr>
          <w:bCs/>
          <w:highlight w:val="yellow"/>
        </w:rPr>
        <w:t xml:space="preserve">, Open Virtual Worlds Research Group, School of Computer </w:t>
        <w:tab/>
        <w:tab/>
        <w:t>Science, University of St Andrews, Scotland, U.K.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highlight w:val="yellow"/>
        </w:rPr>
        <w:tab/>
        <w:tab/>
      </w:r>
      <w:r>
        <w:rPr>
          <w:i/>
          <w:highlight w:val="yellow"/>
        </w:rPr>
        <w:t xml:space="preserve">Promoting Sustainable Development with Emergent Immersive and Mobile </w:t>
        <w:tab/>
        <w:tab/>
        <w:tab/>
        <w:t>Technolog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:50 – 17:00</w:t>
        <w:tab/>
        <w:t>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Practical Examples / Case Stud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Moderation: </w:t>
      </w:r>
      <w:r>
        <w:rPr>
          <w:i/>
          <w:color w:val="FF0000"/>
        </w:rPr>
        <w:t>N.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7:00 – 17:20</w:t>
        <w:tab/>
      </w:r>
      <w:r>
        <w:rPr>
          <w:i/>
        </w:rPr>
        <w:t>Eva Schubert</w:t>
      </w:r>
      <w:r>
        <w:rPr/>
        <w:t>, Museum With No Frontiers (MWNF), Vienna, Austria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 xml:space="preserve">The transnational Museum With No Frontiers programme – online collections, </w:t>
        <w:tab/>
        <w:tab/>
        <w:tab/>
        <w:t xml:space="preserve">exhibitions, galleries, tours – and hosting the largest online resource dedicated to the </w:t>
        <w:tab/>
        <w:tab/>
        <w:t>artistic legacy of Isla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20 – 17:40</w:t>
        <w:tab/>
      </w:r>
      <w:r>
        <w:rPr>
          <w:i/>
        </w:rPr>
        <w:t>Mohamed Ismail Ibrahim</w:t>
      </w:r>
      <w:r>
        <w:rPr/>
        <w:t>, Faculty of Archaeology, Ain Shams University, Cairo, Egypt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Building a Virtual Museum within a Museum: The Zafaran Museum as an Examp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40 – 18:00</w:t>
        <w:tab/>
      </w:r>
      <w:r>
        <w:rPr>
          <w:i/>
        </w:rPr>
        <w:t>Angelina Hayryan</w:t>
      </w:r>
      <w:r>
        <w:rPr/>
        <w:t>, Sergey Parajanov Museum, Jerewan, Armenia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The virtual museum as a unique approach to contemporary art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8:00 – 18:20</w:t>
        <w:tab/>
      </w:r>
      <w:r>
        <w:rPr>
          <w:i/>
        </w:rPr>
        <w:t>Lara Corona</w:t>
      </w:r>
      <w:r>
        <w:rPr/>
        <w:t>, Universitat Internacional de Catalunya, Barcelona, Spain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Virtual museums:  a threat for ‘real museums’ or an additional value to them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8:20 – 18:30</w:t>
        <w:tab/>
        <w:t>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19:00</w:t>
        <w:tab/>
        <w:tab/>
      </w:r>
      <w:r>
        <w:rPr>
          <w:b/>
          <w:highlight w:val="yellow"/>
        </w:rPr>
        <w:t>Meeting in a traditional Pub</w:t>
      </w:r>
      <w:r>
        <w:rPr/>
        <w:t xml:space="preserve"> (precise location details to be communicated lat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aturday September 23: </w:t>
      </w:r>
      <w:r>
        <w:rPr>
          <w:b/>
          <w:i/>
        </w:rPr>
        <w:t>Sustainable Preservation and Promotion of Heritage: The Virtual Museum.</w:t>
      </w:r>
      <w:r>
        <w:rPr>
          <w:b/>
        </w:rPr>
        <w:t xml:space="preserve"> General Assembly and Conference Part 2</w:t>
      </w:r>
    </w:p>
    <w:p>
      <w:pPr>
        <w:pStyle w:val="Normal"/>
        <w:spacing w:lineRule="auto" w:line="240" w:before="0" w:after="0"/>
        <w:rPr/>
      </w:pPr>
      <w:r>
        <w:rPr/>
        <w:t>Parliament Hall of the University of St Andrews, 66 South St, St Andrew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Practical Examples / Case Stud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Moderation: </w:t>
      </w:r>
      <w:r>
        <w:rPr>
          <w:i/>
          <w:color w:val="FF0000"/>
        </w:rPr>
        <w:t>N.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9:30 – 9:50</w:t>
        <w:tab/>
      </w:r>
      <w:r>
        <w:rPr>
          <w:i/>
        </w:rPr>
        <w:t>Muhammad Zubair Rabbani</w:t>
      </w:r>
      <w:r>
        <w:rPr/>
        <w:t>, Bahawalpur Museum, Bahawalpur, Pakistan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Virtual Museums: A Gateway to Cultural Explora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highlight w:val="yellow"/>
        </w:rPr>
      </w:pPr>
      <w:r>
        <w:rPr/>
        <w:t>9:50 – 10:00</w:t>
        <w:tab/>
      </w:r>
      <w:r>
        <w:rPr>
          <w:i/>
        </w:rPr>
        <w:t>Yuqiao Hu</w:t>
      </w:r>
      <w:r>
        <w:rPr/>
        <w:t>, School of Museum Studies, University of Leicester, U.K.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 xml:space="preserve">Empowering Small Museums in Creating Virtual Museums on Social Media Platforms </w:t>
        <w:tab/>
        <w:tab/>
        <w:t>- A Case Study of Longxi County Museum, Chin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0:10 – 10:30</w:t>
        <w:tab/>
      </w:r>
      <w:r>
        <w:rPr>
          <w:i/>
        </w:rPr>
        <w:t>Nina Pearlman, Andy-Hudson Smith, Valerio Signorelli, Leah Lovett, Jason McEwan</w:t>
      </w:r>
      <w:r>
        <w:rPr/>
        <w:t xml:space="preserve">, </w:t>
        <w:tab/>
        <w:tab/>
        <w:t>UCL Museums, UCL, London, U.K.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 xml:space="preserve">Bridging Worlds: Novel panoramic capture and virtual navigation of exhibition spaces </w:t>
        <w:tab/>
        <w:tab/>
        <w:t>at UCL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0:30 – 10:50</w:t>
        <w:tab/>
      </w:r>
      <w:r>
        <w:rPr>
          <w:i/>
        </w:rPr>
        <w:t>Kaji Appolinaire</w:t>
      </w:r>
      <w:r>
        <w:rPr/>
        <w:t>, Musée La Blacktude, Yaoundé, Cameroon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Virtual exhibition on traditional African musical instruments: Issues and audience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0:50 – 11:00</w:t>
        <w:tab/>
      </w:r>
      <w:r>
        <w:rPr>
          <w:i/>
        </w:rPr>
        <w:t>Kamila Oles, Alan Miller</w:t>
      </w:r>
      <w:r>
        <w:rPr/>
        <w:t xml:space="preserve">, Open Virtual Worlds Research Group, School of Computer </w:t>
        <w:tab/>
        <w:tab/>
        <w:t>Science, University of St Andrews, Scotland, U.K.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Climate Change and the Virtual Museu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1:00-11:10  </w:t>
        <w:tab/>
        <w:t>Kamila Oles, Alan Miller</w:t>
      </w:r>
      <w:r>
        <w:rPr/>
        <w:t xml:space="preserve">, Open Virtual Worlds Research Group, School of Computer </w:t>
        <w:tab/>
        <w:tab/>
        <w:t>Science, University of St Andrews, Scotland, U.K.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 xml:space="preserve">The digital curation of open-air museum Augmented Reality (AR) and Virtual Reality </w:t>
        <w:tab/>
        <w:tab/>
        <w:t>(VR) mobile ap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:10 – 11:20</w:t>
        <w:tab/>
        <w:t>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:20 – 11:35</w:t>
        <w:tab/>
        <w:t>Short Coffee Break („1 coffe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:35 – 12:00</w:t>
        <w:tab/>
        <w:t xml:space="preserve">ONLINE: </w:t>
      </w:r>
      <w:r>
        <w:rPr>
          <w:i/>
        </w:rPr>
        <w:t>Nicolle Manuelle Bahia Bittencourt</w:t>
      </w:r>
      <w:r>
        <w:rPr/>
        <w:t>, Graduate School of Asia-Pacific Studies</w:t>
      </w:r>
    </w:p>
    <w:p>
      <w:pPr>
        <w:pStyle w:val="Normal"/>
        <w:spacing w:lineRule="auto" w:line="240" w:before="0" w:after="0"/>
        <w:rPr/>
      </w:pPr>
      <w:r>
        <w:rPr/>
        <w:tab/>
        <w:tab/>
        <w:t>Waseda University, Tokyo, Japan: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 xml:space="preserve">From physical to virtual: Information and Communication Technologies Strategies </w:t>
        <w:tab/>
        <w:tab/>
        <w:t xml:space="preserve">adopted by the National Museum of Brazil and Shurijo Castle in Japan after a </w:t>
        <w:tab/>
        <w:tab/>
        <w:tab/>
        <w:t>destructive fir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ab/>
      </w:r>
      <w:r>
        <w:rPr/>
        <w:t>Discuss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2:00 – 12:15</w:t>
        <w:tab/>
      </w:r>
      <w:r>
        <w:rPr>
          <w:i/>
        </w:rPr>
        <w:t>Michael H. Faber</w:t>
      </w:r>
      <w:r>
        <w:rPr/>
        <w:t>, Chair of AVICOM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  <w:r>
        <w:rPr>
          <w:i/>
        </w:rPr>
        <w:t>Conclusions. Results of the Confer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:15 – 12:45</w:t>
      </w:r>
      <w:r>
        <w:rPr>
          <w:b/>
        </w:rPr>
        <w:t xml:space="preserve"> </w:t>
        <w:tab/>
        <w:t>General Assembly of AVICOM</w:t>
      </w:r>
      <w:r>
        <w:rPr/>
        <w:t xml:space="preserve"> (for AVICOM members onl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:45 – 14:00</w:t>
        <w:tab/>
        <w:t>Lunch (Self-payin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4:00 – 15:30</w:t>
        <w:tab/>
      </w:r>
      <w:r>
        <w:rPr>
          <w:b/>
        </w:rPr>
        <w:t>Faimp Award Ceremo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 xml:space="preserve">15:40 </w:t>
        <w:tab/>
        <w:t>Assembling at the designated bus for the trip to Dundee (specific location details to follow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 xml:space="preserve">16:15 – 18:00 </w:t>
        <w:tab/>
        <w:t>Guided exploration of Discovery Point and RRS Discovery in Dundee, located along Riverside Drive.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drawing>
          <wp:inline distT="0" distB="0" distL="0" distR="0">
            <wp:extent cx="5566410" cy="2936240"/>
            <wp:effectExtent l="0" t="0" r="0" b="0"/>
            <wp:docPr id="5" name="Picture 3" descr="A large ship in the wa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A large ship in the wa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:00 </w:t>
        <w:tab/>
        <w:tab/>
      </w:r>
      <w:r>
        <w:rPr>
          <w:b/>
        </w:rPr>
        <w:t>Conference</w:t>
      </w:r>
      <w:r>
        <w:rPr/>
        <w:t xml:space="preserve"> </w:t>
      </w:r>
      <w:r>
        <w:rPr>
          <w:b/>
        </w:rPr>
        <w:t>Dinner with Reception of the Faimp Winners</w:t>
      </w:r>
      <w:r>
        <w:rPr/>
        <w:t xml:space="preserve"> at Discovery Point, Dundee</w:t>
      </w:r>
    </w:p>
    <w:p>
      <w:pPr>
        <w:pStyle w:val="Normal"/>
        <w:spacing w:lineRule="auto" w:line="240" w:before="0" w:after="0"/>
        <w:rPr/>
      </w:pPr>
      <w:r>
        <w:rPr/>
        <w:tab/>
        <w:tab/>
        <w:t>(Self-paying by participants; Winners: free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color w:val="FF0000"/>
        </w:rPr>
        <w:t>(Meeting point will be announced later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unday Sept 24</w:t>
      </w:r>
      <w:r>
        <w:rPr/>
        <w:t xml:space="preserve"> Departure 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hanging="1416"/>
        <w:rPr>
          <w:bCs/>
        </w:rPr>
      </w:pPr>
      <w:r>
        <w:rPr/>
        <w:t>10:00</w:t>
        <w:tab/>
      </w:r>
      <w:r>
        <w:rPr>
          <w:b/>
        </w:rPr>
        <w:t xml:space="preserve">Gathering at the School of Computer Science, University of St. Andrews, </w:t>
      </w:r>
      <w:r>
        <w:rPr>
          <w:bCs/>
        </w:rPr>
        <w:t>situated within the Jack Cole Building on North Haugh, St. Andrews. Luggage storage is available at this location, in room no 0.37. Refreshments, including coffee and tea, are provide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66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6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4</Words>
  <Characters>6402</Characters>
  <CharactersWithSpaces>7330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9:00Z</dcterms:created>
  <dc:creator>faber</dc:creator>
  <dc:description/>
  <dc:language>en-US</dc:language>
  <cp:lastModifiedBy>Kamila Oles</cp:lastModifiedBy>
  <cp:lastPrinted>2023-07-10T16:31:00Z</cp:lastPrinted>
  <dcterms:modified xsi:type="dcterms:W3CDTF">2023-08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4269b5fe7161249b5fd004b1c58f7b07a4e44ffe89565bbed2d95b1001d1c0</vt:lpwstr>
  </property>
</Properties>
</file>